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SKO IZBORNO POVJERENST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7.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SKO IZBORNO POVJERENST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6-01/15-01/09</w:t>
      </w:r>
    </w:p>
    <w:p>
      <w:pPr>
        <w:pStyle w:val="Normal"/>
        <w:jc w:val="both"/>
        <w:rPr/>
      </w:pPr>
      <w:r>
        <w:rPr/>
        <w:t>URBROJ: 2104/01-03/1-15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A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OG ODBORA ŠKR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NAZIV LIST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OCIJALDEMOKRATSKA PARTIJA – SDP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NOSITELJ LISTE: </w:t>
      </w:r>
      <w:r>
        <w:rPr>
          <w:b/>
        </w:rPr>
        <w:t>Dino Guerier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ISTA KANDIDA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Dino Guerieri, Hrvat, Škrip, Pod njivu 6, rođ. 30.10.1961. OIB 71667576595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 Ivan Matković, Hrvat, Škrip, Put Glavice 9, rođ. 12.10.1953. OIB 00156558301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Jerko Guerieri, Hrvat, Škrip, Put Glavice 20, rođ. 27.04.1954. OIB 45347769649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 Dragoljub Dujmović, Hrvat, Škrip, Put Ploča 10, rođ. 16.11.1958. OIB 71168886718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 Tonči Guerieri, Hrvat, Škrip, Put Kuprija 6, rođ. 20.01.1980. OIB 62263600127; M</w:t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Vinka Udiljak, dipl. iur., v.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7:00Z</dcterms:created>
  <dc:creator>tajnica</dc:creator>
  <dc:description/>
  <dc:language>en-US</dc:language>
  <cp:lastModifiedBy>GS-PRO</cp:lastModifiedBy>
  <cp:lastPrinted>2016-01-19T14:52:00Z</cp:lastPrinted>
  <dcterms:modified xsi:type="dcterms:W3CDTF">2016-01-20T07:27:00Z</dcterms:modified>
  <cp:revision>2</cp:revision>
  <dc:subject/>
  <dc:title>Na temelju članka 8</dc:title>
</cp:coreProperties>
</file>